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396"/>
      </w:tblGrid>
      <w:tr>
        <w:trPr>
          <w:trHeight w:val="12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9144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____ апреля 2025 года</w:t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lang w:val="tt-RU" w:eastAsia="en-US"/>
              </w:rPr>
            </w:r>
          </w:p>
        </w:tc>
      </w:tr>
    </w:tbl>
    <w:p>
      <w:pPr>
        <w:pStyle w:val="TextBodyIndent"/>
        <w:ind w:left="-142" w:right="-142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center"/>
        <w:outlineLvl w:val="0"/>
        <w:rPr/>
      </w:pPr>
      <w:r>
        <w:rPr>
          <w:sz w:val="28"/>
          <w:szCs w:val="28"/>
        </w:rPr>
        <w:t>Об исполнении  бюджета Нижнекамского муниципального района за 2024 год</w:t>
      </w:r>
    </w:p>
    <w:p>
      <w:pPr>
        <w:pStyle w:val="Normal"/>
        <w:spacing w:lineRule="auto" w:line="276"/>
        <w:ind w:left="-142" w:right="-14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ижнекамского муниципального района Республики Татарстан</w:t>
      </w:r>
    </w:p>
    <w:p>
      <w:pPr>
        <w:pStyle w:val="Normal"/>
        <w:spacing w:lineRule="auto" w:line="276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142" w:right="-1" w:firstLine="426"/>
        <w:jc w:val="both"/>
        <w:rPr/>
      </w:pPr>
      <w:r>
        <w:rPr>
          <w:sz w:val="28"/>
          <w:szCs w:val="28"/>
          <w:shd w:fill="FFFFFF" w:val="clear"/>
        </w:rPr>
        <w:t>Утвердить отчет об исполнении бюджета  Нижнекамского муниципального района за  2024 год  по доходам в сумме 11 316 526,6 тыс. руб</w:t>
      </w:r>
      <w:r>
        <w:rPr>
          <w:sz w:val="28"/>
          <w:szCs w:val="28"/>
        </w:rPr>
        <w:t xml:space="preserve">., по расходам в </w:t>
      </w:r>
      <w:r>
        <w:rPr>
          <w:bCs/>
          <w:sz w:val="28"/>
          <w:szCs w:val="28"/>
        </w:rPr>
        <w:t>сумме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1 272 121,8 тыс. руб.    с</w:t>
      </w:r>
      <w:r>
        <w:rPr>
          <w:sz w:val="28"/>
          <w:szCs w:val="28"/>
        </w:rPr>
        <w:t xml:space="preserve"> превышением доходов над расходами (профицит)  в сумме 44 404,8 тыс. руб. и следующие показатели:</w:t>
      </w:r>
    </w:p>
    <w:p>
      <w:pPr>
        <w:pStyle w:val="Normal"/>
        <w:spacing w:lineRule="auto" w:line="276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Нижнекамского муниципального района за 2024 год по кодам классификации источников финансирования дефицита бюджета согласно приложению 1;</w:t>
      </w:r>
    </w:p>
    <w:p>
      <w:pPr>
        <w:pStyle w:val="Normal"/>
        <w:spacing w:lineRule="auto" w:line="276"/>
        <w:ind w:left="-142" w:right="-142" w:firstLine="426"/>
        <w:jc w:val="both"/>
        <w:rPr/>
      </w:pPr>
      <w:r>
        <w:rPr>
          <w:sz w:val="28"/>
          <w:szCs w:val="28"/>
        </w:rPr>
        <w:t>- доходы бюджета Нижнекамского муниципального района за 2024 год по кодам классификации доходов бюджета согласно приложению 2;</w:t>
      </w:r>
    </w:p>
    <w:p>
      <w:pPr>
        <w:pStyle w:val="Normal"/>
        <w:spacing w:lineRule="auto" w:line="276"/>
        <w:ind w:left="-142" w:right="-142" w:firstLine="426"/>
        <w:jc w:val="both"/>
        <w:rPr/>
      </w:pPr>
      <w:r>
        <w:rPr>
          <w:sz w:val="28"/>
          <w:szCs w:val="28"/>
        </w:rPr>
        <w:t>- расходы бюджета Нижнекамского муниципального района за 2024 год по разделам и подразделам классификации расходов бюджета согласно приложению 3;</w:t>
      </w:r>
    </w:p>
    <w:p>
      <w:pPr>
        <w:pStyle w:val="Normal"/>
        <w:spacing w:lineRule="auto" w:line="276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Нижнекамского муниципального района за 2024 год по ведомственной структуре расходов бюджета согласно приложению 4;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и приложения к нему в средствах массовой информации.</w:t>
      </w:r>
      <w:bookmarkStart w:id="0" w:name="sub_14"/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           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/>
      </w:pPr>
      <w:r>
        <w:rPr>
          <w:bCs/>
        </w:rPr>
        <w:t xml:space="preserve">Приложение № 1 </w:t>
      </w:r>
    </w:p>
    <w:p>
      <w:pPr>
        <w:pStyle w:val="Normal"/>
        <w:ind w:firstLine="6096"/>
        <w:rPr/>
      </w:pPr>
      <w:r>
        <w:rPr/>
        <w:t xml:space="preserve">к решению Совета Нижнекамского </w:t>
      </w:r>
    </w:p>
    <w:p>
      <w:pPr>
        <w:pStyle w:val="Normal"/>
        <w:ind w:firstLine="6096"/>
        <w:rPr/>
      </w:pPr>
      <w:r>
        <w:rPr/>
        <w:t>муниципального района</w:t>
      </w:r>
    </w:p>
    <w:p>
      <w:pPr>
        <w:pStyle w:val="Normal"/>
        <w:ind w:firstLine="6096"/>
        <w:rPr/>
      </w:pPr>
      <w:r>
        <w:rPr/>
        <w:t>от __ апреля 2025 года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  бюджета Нижнекамского муниципального района за   2024 год по кодам классификации  источников финансирования дефицита бюдж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71"/>
        <w:gridCol w:w="1683"/>
      </w:tblGrid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 404,8</w:t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 404,8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 095 232,8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 095 232,8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 095 232,8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 095 232,8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50 828,0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50 828,0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50 828,0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50 82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/>
      </w:pPr>
      <w:r>
        <w:rPr>
          <w:bCs/>
        </w:rPr>
        <w:t xml:space="preserve">Приложение № 2 </w:t>
      </w:r>
    </w:p>
    <w:p>
      <w:pPr>
        <w:pStyle w:val="Normal"/>
        <w:ind w:firstLine="6096"/>
        <w:rPr/>
      </w:pPr>
      <w:r>
        <w:rPr/>
        <w:t xml:space="preserve">к решению Совета Нижнекамского </w:t>
      </w:r>
    </w:p>
    <w:p>
      <w:pPr>
        <w:pStyle w:val="Normal"/>
        <w:ind w:firstLine="6096"/>
        <w:rPr/>
      </w:pPr>
      <w:r>
        <w:rPr/>
        <w:t>муниципального района</w:t>
      </w:r>
    </w:p>
    <w:p>
      <w:pPr>
        <w:pStyle w:val="Normal"/>
        <w:ind w:firstLine="6096"/>
        <w:rPr/>
      </w:pPr>
      <w:r>
        <w:rPr/>
        <w:t>от __ апреля 2025 года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298" w:hRule="atLeast"/>
        </w:trPr>
        <w:tc>
          <w:tcPr>
            <w:tcW w:w="950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298" w:hRule="atLeast"/>
        </w:trPr>
        <w:tc>
          <w:tcPr>
            <w:tcW w:w="950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а Нижнекамского муниципального района</w:t>
            </w:r>
          </w:p>
        </w:tc>
      </w:tr>
      <w:tr>
        <w:trPr>
          <w:trHeight w:val="298" w:hRule="atLeast"/>
        </w:trPr>
        <w:tc>
          <w:tcPr>
            <w:tcW w:w="9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еспублики Татарстан за 2024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5953"/>
        <w:gridCol w:w="1418"/>
      </w:tblGrid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36 851,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1 720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1 720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594,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594,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 954,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 243,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86,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74,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199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999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1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11000 02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  виде стоимости патента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1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 716,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 425,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291,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12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79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962,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962,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21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25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 097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66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 831,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39,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4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,8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6,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9,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71,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0,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55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4,1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6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79 674,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97 630,9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837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500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63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0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2 077,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58 158,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98 514,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791,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93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 333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68,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 592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050 05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66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61,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 171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9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3 05099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49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 181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681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от возврата остатков субсидий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 168,2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 806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2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601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7 492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9 45179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иных межбюджетных трансфертов на реализацию мероприятий по профилактике ВИЧ инфекции и гепатитов В и С 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47,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7 044,3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16 526,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404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 А.В. Ум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hanging="0"/>
        <w:rPr/>
      </w:pPr>
      <w:r>
        <w:rPr>
          <w:bCs/>
        </w:rPr>
        <w:t xml:space="preserve">Приложение № 3 </w:t>
      </w:r>
    </w:p>
    <w:p>
      <w:pPr>
        <w:pStyle w:val="Normal"/>
        <w:ind w:firstLine="6096"/>
        <w:rPr/>
      </w:pPr>
      <w:r>
        <w:rPr/>
        <w:t xml:space="preserve">к решению Совета Нижнекамского </w:t>
      </w:r>
    </w:p>
    <w:p>
      <w:pPr>
        <w:pStyle w:val="Normal"/>
        <w:ind w:firstLine="6096"/>
        <w:rPr/>
      </w:pPr>
      <w:r>
        <w:rPr/>
        <w:t>муниципального района</w:t>
      </w:r>
    </w:p>
    <w:p>
      <w:pPr>
        <w:pStyle w:val="Normal"/>
        <w:ind w:firstLine="6096"/>
        <w:rPr/>
      </w:pPr>
      <w:r>
        <w:rPr/>
        <w:t>от __ апреля 2025 года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ходы </w:t>
        <w:br/>
        <w:t>бюджета Нижнекамского муниципального района за 2024 год по разделам и подразделам, классификации расходов бюдж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709"/>
        <w:gridCol w:w="709"/>
        <w:gridCol w:w="1559"/>
      </w:tblGrid>
      <w:tr>
        <w:trPr>
          <w:trHeight w:val="33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43 612,6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0,5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56,3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7 846,4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2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 670,7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553,3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4 676,2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893,1  </w:t>
            </w:r>
          </w:p>
        </w:tc>
      </w:tr>
      <w:tr>
        <w:trPr>
          <w:trHeight w:val="285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3,1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8 578,6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667,4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 911,2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86 177,8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899,4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6 369,6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5 970,5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365,8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 038,7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6,0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9 311,1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311,1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 442 919,1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81 298,2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25 234,4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 655,1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4 801,0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41 930,4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28 344,5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2 123,6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220,9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4 300,3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 627,8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 785,4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1 346,6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 842,1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29,7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 674,8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1 413,5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9 869,8  </w:t>
            </w:r>
          </w:p>
        </w:tc>
      </w:tr>
      <w:tr>
        <w:trPr>
          <w:trHeight w:val="60" w:hRule="atLeast"/>
        </w:trPr>
        <w:tc>
          <w:tcPr>
            <w:tcW w:w="7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171 121,8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566" w:hanging="0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firstLine="6096"/>
        <w:rPr/>
      </w:pPr>
      <w:r>
        <w:rPr/>
        <w:t xml:space="preserve">к решению Совета Нижнекамского </w:t>
      </w:r>
    </w:p>
    <w:p>
      <w:pPr>
        <w:pStyle w:val="Normal"/>
        <w:ind w:firstLine="6096"/>
        <w:rPr/>
      </w:pPr>
      <w:r>
        <w:rPr/>
        <w:t>муниципального района</w:t>
      </w:r>
    </w:p>
    <w:p>
      <w:pPr>
        <w:pStyle w:val="Normal"/>
        <w:ind w:firstLine="6096"/>
        <w:rPr/>
      </w:pPr>
      <w:r>
        <w:rPr/>
        <w:t>от __ апреля 2025 года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>асх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ы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а Нижнекамск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го муниципального района  </w:t>
      </w:r>
      <w:r>
        <w:rPr>
          <w:rFonts w:cs="Times New Roman" w:ascii="Times New Roman" w:hAnsi="Times New Roman"/>
          <w:bCs/>
          <w:sz w:val="26"/>
          <w:szCs w:val="26"/>
        </w:rPr>
        <w:t>за 202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>по ведомственной структур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асходов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567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37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37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56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56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356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010,2  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8,4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0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8,2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23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797 637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612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46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846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797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07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89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2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,2  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1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1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661,2  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 065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5,1</w:t>
            </w:r>
          </w:p>
        </w:tc>
      </w:tr>
      <w:tr>
        <w:trPr>
          <w:trHeight w:val="17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9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5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,8  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1,6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954,7  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6,9  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54,9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37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94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48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 (Получатель Муниципальное унитарное предприятие «Комплексное предприятие благоустройства города Нижнекамска» ИНН 165106647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75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6</w:t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38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5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0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7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97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97,4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40,1</w:t>
            </w:r>
          </w:p>
        </w:tc>
      </w:tr>
      <w:tr>
        <w:trPr>
          <w:trHeight w:val="16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89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0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56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9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2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4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ное пособие при выходе в отставку    (на пенс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9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программные направления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9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4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4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55,6  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50,8  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0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7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5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4,7  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578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67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муниципальный район РТ на 2021 - 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3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94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4,3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9,8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11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11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11,2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911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 969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899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399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399,4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161,4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248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3,9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494,1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13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913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 573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365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07,0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07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8,8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8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641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1,3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81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2,8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2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97,4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97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арков и скве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44,9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44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4,4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44,4  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0,7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60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1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1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1,1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6,2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64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808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82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6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6,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56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6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6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6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126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26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26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6,1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55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54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42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ходное пособие при выходе в отставку (на пенс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обеспечения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627,8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2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4,2</w:t>
            </w:r>
          </w:p>
        </w:tc>
      </w:tr>
      <w:tr>
        <w:trPr>
          <w:trHeight w:val="14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 Республиканский клинический кожно-венерологический диспансер" - Нижнекамский кожно-венерологический диспансе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Республиканский клинический противотуберкулезный диспансер" - Нижнекамский противотуберкулезный диспансе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 "Камско-полянская  Районная больн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детская районная больница с перинатальным центр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4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0,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43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43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78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5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2,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2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18,8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18,8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1,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1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 072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1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1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61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0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6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7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2,6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5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2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3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3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8,2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8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58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413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543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1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1,8</w:t>
            </w:r>
          </w:p>
        </w:tc>
      </w:tr>
      <w:tr>
        <w:trPr>
          <w:trHeight w:val="24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15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15,7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869,8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6</w:t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52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52,8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92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92,4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04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9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9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9,1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6,4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64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64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64,7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8,9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8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16,3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216,3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 834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613,1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и искусства в Нижнекамском муниципальном районе Республики Татарстан  на 2024 - 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 012,7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омплексное развитие музее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2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68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сети театр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3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3,5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13,5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770,1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770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770,1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851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19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19,9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231,5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231,5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5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46,9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4,7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4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77,1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7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881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зе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4,9</w:t>
            </w:r>
          </w:p>
        </w:tc>
      </w:tr>
      <w:tr>
        <w:trPr>
          <w:trHeight w:val="5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74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7,5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7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09,0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09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10,9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10,9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7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97,7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1,6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1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7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7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1,2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1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А2 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20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0,9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0,9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20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4 410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 274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5 838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476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476,4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 476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027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027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9,1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89,1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8,9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8,9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727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727,2</w:t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727,2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727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50,3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муниципальный район РТ на 2021 - 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18,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8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271,9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265,8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 265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1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6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 135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 135,4</w:t>
            </w:r>
          </w:p>
        </w:tc>
      </w:tr>
      <w:tr>
        <w:trPr>
          <w:trHeight w:val="13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 135,4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 135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48 965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7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67,4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6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56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7,5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67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3,9</w:t>
            </w:r>
          </w:p>
        </w:tc>
      </w:tr>
      <w:tr>
        <w:trPr>
          <w:trHeight w:val="13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3,9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43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 108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7 037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620,6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620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26,6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26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426,2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426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 796,8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 796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5 796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166,9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166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3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муниципальный район РТ на 2021 - 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3,4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3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 610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 - детские са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247,2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247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6,7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6,7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1,7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1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333,1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R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333,1</w:t>
            </w:r>
          </w:p>
        </w:tc>
      </w:tr>
      <w:tr>
        <w:trPr>
          <w:trHeight w:val="14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 по воспитанию и взаимодействию с детскими общественными объединениями муниципальных общеобразовательных организаций 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L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L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7,9</w:t>
            </w:r>
          </w:p>
        </w:tc>
      </w:tr>
      <w:tr>
        <w:trPr>
          <w:trHeight w:val="10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5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5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грамм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090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муниципальный район РТ на 2021 - 202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8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736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99,8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99,8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33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933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97,8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97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8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9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699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муниципальный район РТ на 2021 - 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40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4,4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4,4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795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6,3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56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6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7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23,6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23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0,5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80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346,6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484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42,1</w:t>
            </w:r>
          </w:p>
        </w:tc>
      </w:tr>
      <w:tr>
        <w:trPr>
          <w:trHeight w:val="10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94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9,5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9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4,5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4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48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8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8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9,7</w:t>
            </w:r>
          </w:p>
        </w:tc>
      </w:tr>
      <w:tr>
        <w:trPr>
          <w:trHeight w:val="10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5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5,9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5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674,8</w:t>
            </w:r>
          </w:p>
        </w:tc>
      </w:tr>
      <w:tr>
        <w:trPr>
          <w:trHeight w:val="10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 674,8</w:t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5,8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1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860,2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860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170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686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801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700,1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5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7,5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12,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12,6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 299,8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0,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0,3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,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7,8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31,7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31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69,2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655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94,2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94,2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в рамках регионального проекта "Молодежь Татарста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3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3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86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6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6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27,2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4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2,7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2,7</w:t>
            </w:r>
          </w:p>
        </w:tc>
      </w:tr>
      <w:tr>
        <w:trPr>
          <w:trHeight w:val="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72 121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А.В. Ум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7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7"/>
      <w:szCs w:val="2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7"/>
      <w:szCs w:val="2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7"/>
      <w:szCs w:val="2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7"/>
      <w:szCs w:val="2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sz w:val="27"/>
      <w:szCs w:val="2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7"/>
      <w:szCs w:val="2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7"/>
      <w:szCs w:val="27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7"/>
      <w:szCs w:val="27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7"/>
      <w:szCs w:val="27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sz w:val="27"/>
      <w:szCs w:val="27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5:00Z</dcterms:created>
  <dc:creator>nkam-325_1</dc:creator>
  <dc:description/>
  <cp:keywords/>
  <dc:language>en-US</dc:language>
  <cp:lastModifiedBy>USER</cp:lastModifiedBy>
  <cp:lastPrinted>2024-04-12T17:03:00Z</cp:lastPrinted>
  <dcterms:modified xsi:type="dcterms:W3CDTF">2025-03-31T06:27:00Z</dcterms:modified>
  <cp:revision>7</cp:revision>
  <dc:subject/>
  <dc:title>ПРОЕКТ</dc:title>
</cp:coreProperties>
</file>